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Кужмарской сельской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спублики Марий Э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Н.Васил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0» января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жмарской сельской администрации Звениговского муниципального района Республики Марий Э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80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Глав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ужмарской сельской администрации  за 2022 год (Отчет главы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письмами и обращениями граждан, поступившими в администрацию поселения в 2021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и санитарном состоян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жмарские коммунальны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БУК «Кужмарский ЦДиК», предприятия и организации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Формирование современной городской среды на 2018-2024 г.г.» на территории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ого проекта «Благоустройство сельских территорий» (13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Центральная в д.Поянс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сти населения на водоемах в период купального сезона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</w:t>
            </w:r>
            <w:r>
              <w:rPr/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учреждений к осенне-зим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руководители предприятий,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топительному сезону в осенне-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учрежд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договоров на уборку автомобильных дорог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дорог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Кужмарского сельского поселения на 2023 год и на плановый период 2024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МБУК «Кужмарский ЦДиК», Директора школ, заведующие ДД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 каждый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иссии по ЧС и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оприятий по подготовке объектов коммунального, жилищного и социально-культурного назначения к осенне-зимнему периоду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участие в судебных заседаниях в судах общей юрисдикции, Верховном, Арбитражном, районном су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и проведение Сессий Собрания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ПА после очередной  Сессии Собрания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по Собранию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путатами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и проведение открытого аукциона и запроса котировок, согласно ФЗ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многоквартирном доме в соответствии с ФЗ № -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ведению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Кужмарской сельск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по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администрацие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ссмотрение информаций, представлений,  протестов,  поступающих в адрес Кужмарской сельской администрации от прокуратуры Звениго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уществлению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, 15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Кужмарской сельской администрации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администрации на месяц и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отчетов по работе администрации, Т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населению по раз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приватизаци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тариальным действиям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илищно-быт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ет граждан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явлениям, жалобам и обращен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, поступающим из отделов район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 г. и другими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обретения канцелярских товаров, хозяй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еративной информации и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и за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илищных условий вдов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о размещении заказов на поставки товаров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движения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и графика документооборота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ых рас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рок расчетов с дебиторами 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 поселения, информирование о противопожарных мероприятиях, санитарная очистка, правонарушения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бота с населением (подворовой, подомовой об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на объектах социальной сферы и объектах экономик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оинского учета граждан, пребывающих в зап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числу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ководящих документов по воинск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                                                                         Н.Э.Андре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Style14"/>
    <w:qFormat/>
    <w:rPr>
      <w:rFonts w:cs="Times New Roman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basedOn w:val="Style14"/>
    <w:qFormat/>
    <w:rPr>
      <w:rFonts w:cs="Times New Roman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7:00Z</dcterms:created>
  <dc:creator>user</dc:creator>
  <dc:description/>
  <cp:keywords/>
  <dc:language>en-US</dc:language>
  <cp:lastModifiedBy>offis</cp:lastModifiedBy>
  <cp:lastPrinted>2022-01-21T12:06:00Z</cp:lastPrinted>
  <dcterms:modified xsi:type="dcterms:W3CDTF">2022-01-21T09:06:00Z</dcterms:modified>
  <cp:revision>5</cp:revision>
  <dc:subject/>
  <dc:title>                                                                                      «Утверждаю»</dc:title>
</cp:coreProperties>
</file>